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貴公司總經理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.01.15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749" w:hRule="atLeast"/>
        </w:trPr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left="318" w:hanging="284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＜轉勞委會公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大廈管理委員會僱用之勞工，分階段於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/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及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1/0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生效適用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32"/>
                  <w:szCs w:val="32"/>
                </w:rPr>
                <w:t>勞動基準法</w:t>
              </w:r>
            </w:hyperlink>
            <w:r>
              <w:rPr/>
              <w:t>＞</w:t>
            </w:r>
          </w:p>
          <w:tbl>
            <w:tblPr>
              <w:tblW w:w="91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0"/>
                      <w:szCs w:val="30"/>
                    </w:rPr>
                    <w:t xml:space="preserve">            </w:t>
                  </w:r>
                  <w:r>
                    <w:rPr>
                      <w:rFonts w:eastAsia="標楷體" w:cs="標楷體" w:ascii="標楷體" w:hAnsi="標楷體"/>
                      <w:bCs/>
                      <w:sz w:val="30"/>
                      <w:szCs w:val="30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bCs/>
                        <w:sz w:val="36"/>
                        <w:szCs w:val="36"/>
                      </w:rPr>
                      <w:t>行政院勞工委員會</w:t>
                    </w:r>
                  </w:hyperlink>
                  <w:r>
                    <w:rPr>
                      <w:rFonts w:ascii="標楷體" w:hAnsi="標楷體" w:cs="標楷體" w:eastAsia="標楷體"/>
                      <w:bCs/>
                      <w:sz w:val="36"/>
                      <w:szCs w:val="36"/>
                    </w:rPr>
                    <w:t>公告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0"/>
                      <w:szCs w:val="30"/>
                    </w:rPr>
                    <w:t xml:space="preserve">                                   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br/>
                    <w:t xml:space="preserve">                                   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勞動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字第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030130004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號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 xml:space="preserve">主　　旨：訂定「未分類其他社會服務業中之大廈管理委員會適用勞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動基準法」，其中依公寓大廈管理條例成立並報備者，自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中華民國一百零三年七月一日生效；未依該條例成立或報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備者，自中華民國一百零四年一月一日生效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依　　據：勞動基準法第三條第三項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公告事項：未分類其他社會服務業曾經本會於八十七年十二月三十一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日以台（八七）勞動一字第○五九六○五號函公告不適用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勞動基準法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為使未分類其他社會服務業項下中之大廈管理委員會所僱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 xml:space="preserve">用之勞工勞動權益獲得基本保障，爰分階段適用勞動基準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法。依</w:t>
                  </w:r>
                  <w:hyperlink r:id="rId4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30"/>
                        <w:szCs w:val="30"/>
                      </w:rPr>
                      <w:t>公寓大廈管理條例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規定成立並報備者，自中華民國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一百零三年七月一日起適用勞動基準法；未依該條例成立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 xml:space="preserve">或報備者，自中華民國一百零四年一月一日起適用勞動基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980" w:hanging="980"/>
                    <w:rPr>
                      <w:rFonts w:ascii="標楷體" w:hAnsi="標楷體" w:eastAsia="標楷體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準法。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0"/>
                      <w:szCs w:val="30"/>
                    </w:rPr>
                    <w:t xml:space="preserve">             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0"/>
                      <w:szCs w:val="30"/>
                    </w:rPr>
                    <w:t>主任委員　潘世偉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left="-283" w:right="-694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left="-283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left="-283" w:firstLine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N0030001" TargetMode="External"/><Relationship Id="rId3" Type="http://schemas.openxmlformats.org/officeDocument/2006/relationships/hyperlink" Target="http://www.cla.gov.tw/" TargetMode="External"/><Relationship Id="rId4" Type="http://schemas.openxmlformats.org/officeDocument/2006/relationships/hyperlink" Target="http://law.moj.gov.tw/Scripts/Newsdetail.asp?NO=1D0070118" TargetMode="External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1:00Z</dcterms:created>
  <dc:creator>User</dc:creator>
  <dc:description/>
  <dc:language>en-US</dc:language>
  <cp:lastModifiedBy>User</cp:lastModifiedBy>
  <dcterms:modified xsi:type="dcterms:W3CDTF">2014-01-15T02:40:00Z</dcterms:modified>
  <cp:revision>2</cp:revision>
  <dc:subject/>
  <dc:title/>
</cp:coreProperties>
</file>